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before="0" w:after="0"/>
        <w:contextualSpacing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  <w:bookmarkStart w:id="0" w:name="_Hlk28954641"/>
      <w:bookmarkStart w:id="1" w:name="_Hlk28954641"/>
    </w:p>
    <w:p>
      <w:pPr>
        <w:pStyle w:val="Tekstwstpniesformatowany"/>
        <w:spacing w:before="0" w:after="0"/>
        <w:contextualSpacing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kstwstpniesformatowany"/>
        <w:spacing w:before="0" w:after="0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before="0" w:after="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GULAMIN</w:t>
      </w:r>
    </w:p>
    <w:p>
      <w:pPr>
        <w:pStyle w:val="Tekstwstpniesformatowany"/>
        <w:spacing w:before="0" w:after="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bookmarkStart w:id="2" w:name="_Hlk28954641"/>
      <w:r>
        <w:rPr>
          <w:rFonts w:cs="Times New Roman" w:ascii="Calibri" w:hAnsi="Calibri"/>
          <w:b/>
          <w:sz w:val="22"/>
          <w:szCs w:val="22"/>
        </w:rPr>
        <w:t xml:space="preserve">KONKURSU NA </w:t>
      </w:r>
      <w:bookmarkEnd w:id="2"/>
      <w:r>
        <w:rPr>
          <w:rFonts w:cs="Times New Roman" w:ascii="Calibri" w:hAnsi="Calibri"/>
          <w:b/>
          <w:sz w:val="22"/>
          <w:szCs w:val="22"/>
        </w:rPr>
        <w:t xml:space="preserve">NAJCIEKAWSZY POMYSŁ PROMOCJI ŚWIĘTOKRZYSKIEJ WYCINANKI LUDOWEJ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ascii="Calibri" w:hAnsi="Calibri" w:eastAsia="Times New Roman" w:cs="VerdanaNormalny;Calibri"/>
          <w:b/>
          <w:b/>
          <w:sz w:val="22"/>
          <w:szCs w:val="22"/>
          <w:lang w:eastAsia="pl-PL" w:bidi="ar-SA"/>
        </w:rPr>
      </w:pPr>
      <w:r>
        <w:rPr>
          <w:rFonts w:eastAsia="Times New Roman" w:cs="VerdanaNormalny;Calibri" w:ascii="Calibri" w:hAnsi="Calibri"/>
          <w:b/>
          <w:sz w:val="22"/>
          <w:szCs w:val="22"/>
          <w:lang w:eastAsia="pl-PL" w:bidi="ar-SA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ganizator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Stowarzyszenie Grupa Inicjatywna POD PRĄD  </w:t>
      </w:r>
    </w:p>
    <w:p>
      <w:pPr>
        <w:pStyle w:val="Default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rtner: </w:t>
      </w:r>
    </w:p>
    <w:p>
      <w:pPr>
        <w:pStyle w:val="Default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kie Centrum Kultury w Skarżysku-Kamiennej  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atronat honorowy: 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Starosta Powiatu Skarżyskiego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Burmistrz Miasta i Gminy Suchedniów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Prezydent Miasta Skarżyska-Kamiennej 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kstwstpniesformatowany"/>
        <w:spacing w:before="0" w:after="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Informacje ogólne</w:t>
      </w:r>
    </w:p>
    <w:p>
      <w:pPr>
        <w:pStyle w:val="Tekstwstpniesformatowan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Times New Roman" w:cs="VerdanaNormalny;Calibri" w:ascii="Calibri" w:hAnsi="Calibri"/>
          <w:sz w:val="22"/>
          <w:szCs w:val="22"/>
          <w:lang w:eastAsia="pl-PL" w:bidi="ar-SA"/>
        </w:rPr>
        <w:t xml:space="preserve">Konkurs jest organizowany w ramach projektu pt.: „Gigabajty tradycji, transfer doświadczeń. Świętokrzyska Wycinanka Ludowa online” współfinansowanego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ze środków Ministerstwa Kultury i Dziedzictwa Narodowego, </w:t>
        <w:br/>
        <w:t xml:space="preserve">w ramach programu Kultura ludowa i tradycyjna. </w:t>
      </w:r>
    </w:p>
    <w:p>
      <w:pPr>
        <w:pStyle w:val="Tekstwstpniesformatowan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Celem konkursu jest zachowanie i utrwalanie lokalnego, ginącego dziedzictwa – ŚWIĘTOKRZYSKIEJ WYCINANKI LUDOWEJ autorstwa artystki ludowej Lucyny Kozłowskiej. </w:t>
      </w:r>
    </w:p>
    <w:p>
      <w:pPr>
        <w:pStyle w:val="Default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Warunki uczestnictwa w konkurs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>Konkurs ma charakter otwarty, ogólnopolsk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Konkurs jest skierowany do grafików, projektantów, artystów-plastyków, uczniów i szkół artystycznych </w:t>
        <w:br/>
        <w:t>i studentów kierunków artystycznych, a także osób amatorsko zajmujących się projektowaniem i szeroko pojętą sztuką. Prace mogą być zgłaszane przez indywidualnych uczestników oraz przez zespoły projektow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W konkursie nie mogą brać udziału członkowie Organizatora, pracownicy Partnera, a także członkowie ich najbliższych rodzin, jak i członkowie zespołu projektowego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Udział w konkursie jest bezpłatny i całkowicie dobrowoln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Każdy z uczestników może zgłosić maksymalnie 3 prace konkursowe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cs="Times New Roman" w:ascii="Calibri" w:hAnsi="Calibri"/>
          <w:sz w:val="22"/>
          <w:szCs w:val="22"/>
        </w:rPr>
        <w:t xml:space="preserve">Prace konkursowe należy przesłać w formie plików graficznych JPG na adres email: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mediateka@suchedniow.pl</w:t>
        </w:r>
      </w:hyperlink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cs="Times New Roman" w:ascii="Calibri" w:hAnsi="Calibri"/>
          <w:sz w:val="22"/>
          <w:szCs w:val="22"/>
        </w:rPr>
        <w:t xml:space="preserve">W treści wiadomości należy podać: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imię, nazwisko uczestnika lub nazwę zespołu oraz imię i nazwisko każdego z członków zespołu,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rPr/>
      </w:pPr>
      <w:r>
        <w:rPr>
          <w:rFonts w:cs="Times New Roman" w:ascii="Calibri" w:hAnsi="Calibri"/>
          <w:sz w:val="22"/>
          <w:szCs w:val="22"/>
        </w:rPr>
        <w:t xml:space="preserve">- adres poczty elektronicznej, na który przesłana ma zostać wiadomość potwierdzająca zgłoszenie,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rPr/>
      </w:pPr>
      <w:r>
        <w:rPr>
          <w:rFonts w:cs="Times New Roman" w:ascii="Calibri" w:hAnsi="Calibri"/>
          <w:sz w:val="22"/>
          <w:szCs w:val="22"/>
        </w:rPr>
        <w:t xml:space="preserve">- adres zamieszkania,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telefon kontaktowy,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 zgłoszenia osoby niepełnoletniej należy dołączyć skan pisemnej zgody rodzica lub opiekuna prawnego.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W konkursie będą ocenianie wyłącznie prace zgłoszone do dnia 15.11.2020 r. włącznie. 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Tekstwstpniesformatowany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mbria" w:ascii="Calibri" w:hAnsi="Calibri"/>
          <w:b/>
          <w:bCs/>
          <w:color w:val="000000"/>
          <w:sz w:val="22"/>
          <w:szCs w:val="22"/>
          <w:lang w:eastAsia="en-US" w:bidi="ar-SA"/>
        </w:rPr>
        <w:t xml:space="preserve">Wymagania dotyczące pracy konkursowej  </w:t>
      </w:r>
    </w:p>
    <w:p>
      <w:pPr>
        <w:pStyle w:val="Tekstwstpniesformatowany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Praca konkursowa powinna być wykonana w wersji cyfrowej i może mieć jedną z dwóch form:</w:t>
      </w:r>
    </w:p>
    <w:p>
      <w:pPr>
        <w:pStyle w:val="Tekstwstpniesformatowany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kumentacji fotograficznej gotowego dzieła, </w:t>
      </w:r>
    </w:p>
    <w:p>
      <w:pPr>
        <w:pStyle w:val="Tekstwstpniesformatowany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ojektu koncepcyjnego, </w:t>
      </w:r>
    </w:p>
    <w:p>
      <w:pPr>
        <w:pStyle w:val="Tekstwstpniesformatowany"/>
        <w:spacing w:before="0" w:after="0"/>
        <w:ind w:left="284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 czym obie wersje powinny zostać uzupełnione opisem uwzględniającym zastosowane techniki, metodologię, materiały etc.,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Praca konkursowa powinna przedstawiać motyw świętokrzyskiej wycinanki ludowej autorstwa Lucyny Kozłowskiej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Wzory wycinanki do wykorzystania w pracy konkursowej stanowią załącznik do niniejszego Regulaminu.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W pracy konkursowej należy wykorzystać minimum 1 wzór wycinanki spośród wzorów załączonych do Regulaminu, przy czym dozwolone jest wykorzystanie całej grafiki lub jej wybranych motywów, a także modyfikacje kolorów i formatu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>Do konkursu można zgłaszać wyłącznie prace wykonane samodzielnie, nigdzie wcześniej niepublikowane, nieprezentowane i nienagradzan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eastAsia="Calibri" w:cs="Cambria"/>
          <w:color w:val="000000"/>
          <w:sz w:val="22"/>
          <w:szCs w:val="22"/>
          <w:lang w:eastAsia="en-US" w:bidi="ar-SA"/>
        </w:rPr>
      </w:pPr>
      <w:r>
        <w:rPr>
          <w:rFonts w:eastAsia="Calibri" w:cs="Cambria" w:ascii="Calibri" w:hAnsi="Calibri"/>
          <w:color w:val="000000"/>
          <w:sz w:val="22"/>
          <w:szCs w:val="22"/>
          <w:lang w:eastAsia="en-US" w:bidi="ar-SA"/>
        </w:rPr>
        <w:t xml:space="preserve">Fotografie stanowiące część składową pracy konkursowej należy przesłać w formacie plików JPG o rozdzielczości minimum 300 dpi 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eastAsia="Calibri" w:cs="Cambria"/>
          <w:i/>
          <w:i/>
          <w:iCs/>
          <w:color w:val="000000"/>
          <w:sz w:val="22"/>
          <w:szCs w:val="22"/>
          <w:highlight w:val="yellow"/>
          <w:lang w:eastAsia="en-US" w:bidi="ar-SA"/>
        </w:rPr>
      </w:pPr>
      <w:r>
        <w:rPr>
          <w:rFonts w:eastAsia="Calibri" w:cs="Cambria" w:ascii="Calibri" w:hAnsi="Calibri"/>
          <w:i/>
          <w:iCs/>
          <w:color w:val="000000"/>
          <w:sz w:val="22"/>
          <w:szCs w:val="22"/>
          <w:highlight w:val="yellow"/>
          <w:lang w:eastAsia="en-US" w:bidi="ar-SA"/>
        </w:rPr>
      </w:r>
    </w:p>
    <w:p>
      <w:pPr>
        <w:pStyle w:val="Tekstwstpniesformatowany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mbria" w:ascii="Calibri" w:hAnsi="Calibri"/>
          <w:b/>
          <w:bCs/>
          <w:color w:val="000000"/>
          <w:sz w:val="22"/>
          <w:szCs w:val="22"/>
          <w:lang w:eastAsia="en-US" w:bidi="ar-SA"/>
        </w:rPr>
        <w:t xml:space="preserve">Ocena prac konkursowych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ce konkursowe dokona komisja konkursowa, powołana przez Organizatora, w skład, której wejdą</w:t>
      </w:r>
      <w:r>
        <w:rPr>
          <w:rFonts w:cs="Times New Roman" w:ascii="Calibri" w:hAnsi="Calibri"/>
          <w:bCs/>
          <w:color w:val="000000"/>
          <w:kern w:val="2"/>
          <w:sz w:val="22"/>
          <w:szCs w:val="22"/>
        </w:rPr>
        <w:t xml:space="preserve"> artyści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>-plastycy, przedstawiciel starostwa powiatowego w Skarżysku-Kamiennej oraz przedstawiciele instytucji kultury z terenu powiatu skarżyski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e podjęte przez komisję konkursową są ostateczne i prawnie wiążące dla wszystkich uczestników Konkursu. 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284"/>
        <w:contextualSpacing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Tekstwstpniesformatowany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mbria" w:ascii="Calibri" w:hAnsi="Calibri"/>
          <w:b/>
          <w:bCs/>
          <w:color w:val="000000"/>
          <w:sz w:val="22"/>
          <w:szCs w:val="22"/>
          <w:lang w:eastAsia="en-US" w:bidi="ar-SA"/>
        </w:rPr>
        <w:t xml:space="preserve">Nagrody 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/>
        <w:t>Łączna pula nagród dla autorów nagrodzonych prac wynosi 3 000,00 zł, w tym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/>
        <w:t xml:space="preserve">nagrody finansowe o wartości 1 500,00 zł ufundowane przez Starostę Powiatu Skarżyskiego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/>
        <w:t>bony podarunkowe o wartości 1 000,00 ufundowane przez Prezydenta Miasta Skarżyska-Kamiennej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/>
        <w:t xml:space="preserve">nagrody o wartości 500,00 ufundowane przez Burmistrza Miasta i Gminy Suchedniów. 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/>
        <w:t>Autorzy prac nominowanych do nagród zostaną poinformowani o nominacji drogą mailową i telefoniczną do dnia 4 grudnia 2020 r.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/>
        <w:t>Ogłoszenie wyników konkursu oraz wręczenie nagród będzie miało miejsce w dniu 9 grudnia 2020 r. w Miejskim Centrum Kultury w Skarżysku-Kamiennej, podczas uroczystego podsumowania projektu.</w:t>
      </w:r>
    </w:p>
    <w:p>
      <w:pPr>
        <w:pStyle w:val="Tekstwstpniesformatowany"/>
        <w:spacing w:before="0" w:after="0"/>
        <w:ind w:left="567" w:hanging="567"/>
        <w:contextualSpacing/>
        <w:jc w:val="center"/>
        <w:rPr>
          <w:rFonts w:ascii="Calibri" w:hAnsi="Calibri" w:eastAsia="SimSun;宋体" w:cs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Tekstwstpniesformatowany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rawa autorskie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chwili otrzymania informacji o wygranej, Autorzy zwycięskich prac nieodpłatnie przenoszą na Organizatora wszelkie autorskie prawa majątkowe do złożonych do konkursu prac na wszelkich polach eksploatacji, o których mowa w art. 50 Ustawy z dnia 4 lutego 1994 roku o prawie autorskim i prawach pokrewnych t.j. Dz. U. z 2019 r., poz. 1231 ze zm., przy czym realizacja uprawnień z tytułu praw autorskich, odbywać się będzie wyłącznie w zakresie wynikającym z celów statutowych Organizatora.</w:t>
      </w:r>
    </w:p>
    <w:p>
      <w:pPr>
        <w:pStyle w:val="Tekstwstpniesformatowany"/>
        <w:spacing w:before="0" w:after="0"/>
        <w:ind w:left="709" w:hanging="283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Dane osobowe </w:t>
      </w:r>
    </w:p>
    <w:p>
      <w:pPr>
        <w:pStyle w:val="Tekstwstpniesformatowany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desłane do Konkurs dane osobowe Uczestników będą przetwarzane przez Organizatora, który jest administratorem danych w rozumieniu ustawy o ochronie danych osobowych z 10 maja 2018 r. (t.j. Dz.U. 2019 poz. 1781 r., ze zm.), w celu wykonania obowiązków związanych z Konkursem, Podanie ich jest dobrowolne, lecz niezbędne dla wzięcia udziału w Konkursie. </w:t>
      </w:r>
    </w:p>
    <w:p>
      <w:pPr>
        <w:pStyle w:val="Tekstwstpniesformatowany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ażdy uczestnik Konkursu zobowiązany jest do wyrażenia zgody na przetwarzanie jego danych osobowych obejmujących imię, nazwisko, adres zamieszkania, wiek i wyrażenia zgody na udostępnienie wizerunku </w:t>
        <w:br/>
        <w:t xml:space="preserve">do celów Konkursu. </w:t>
      </w:r>
    </w:p>
    <w:p>
      <w:pPr>
        <w:pStyle w:val="Tekstwstpniesformatowany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ane osobowe będą przetwarzane w celu przeprowadzenia Konkursu, wyłonienia zwycięzców, przyznania /odbioru nagrody, a także realizacji uprawnień z tytułu praw autorskich, zgodnie z postanowieniami </w:t>
        <w:br/>
        <w:t xml:space="preserve">pkt 6. Regulaminu Konkursu, w zakresie wynikającym z celów statutowych Organizatora. </w:t>
      </w:r>
    </w:p>
    <w:p>
      <w:pPr>
        <w:pStyle w:val="Tekstwstpniesformatowany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ne osobowe będą przechowywane przez czas realizacji Konkursu oraz okres obowiązywania uprawnień Organizatora uzyskanych na podstawie przystąpienia Uczestnika do Konkursu.</w:t>
      </w:r>
    </w:p>
    <w:p>
      <w:pPr>
        <w:pStyle w:val="Tekstwstpniesformatowany"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ostanowienia końcowe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Tekstwstpniesformatowany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szelkie pytania i uwagi można kierować na oficjalny adres e-mail konkursu: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</w:rPr>
          <w:t>mediateka@suchedniow.pl</w:t>
        </w:r>
      </w:hyperlink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Tekstwstpniesformatowany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tor zastrzega sobie prawo zmiany Regulaminu. O każdorazowej zmianie Organizator poinformuje  </w:t>
        <w:br/>
        <w:t xml:space="preserve"> uczestników na stronie internetowej 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www.stowarzyszeniepodprad.pl</w:t>
        </w:r>
      </w:hyperlink>
      <w:r>
        <w:rPr>
          <w:rFonts w:cs="Times New Roman" w:ascii="Calibri" w:hAnsi="Calibri"/>
          <w:sz w:val="22"/>
          <w:szCs w:val="22"/>
        </w:rPr>
        <w:t xml:space="preserve">  co najmniej na 5 dni przed wprowadzeniem zmian.</w:t>
      </w:r>
    </w:p>
    <w:p>
      <w:pPr>
        <w:pStyle w:val="Tekstwstpniesformatowany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sprawach nieuregulowanych niniejszym Regulaminem zastosowanie znajdą odpowiednie przepisy prawa polskiego.</w:t>
      </w:r>
    </w:p>
    <w:p>
      <w:pPr>
        <w:pStyle w:val="Tekstwstpniesformatowany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łamanie ustaleń Regulaminu Konkursu przez Uczestnika będzie oznaczało jego wykluczenie z uczestnictwa </w:t>
        <w:br/>
        <w:t>w Konkursie.</w:t>
      </w:r>
    </w:p>
    <w:p>
      <w:pPr>
        <w:pStyle w:val="Tekstwstpniesformatowany"/>
        <w:spacing w:before="0" w:after="0"/>
        <w:contextualSpacing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VerdanaNormalny;Calibri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NSimSu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VerdanaNormalny;Calibri"/>
      <w:b w:val="false"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N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eka@suchedniow.pl" TargetMode="External"/><Relationship Id="rId3" Type="http://schemas.openxmlformats.org/officeDocument/2006/relationships/hyperlink" Target="mailto:mediateka@suchedniow.pl" TargetMode="External"/><Relationship Id="rId4" Type="http://schemas.openxmlformats.org/officeDocument/2006/relationships/hyperlink" Target="http://www.stowarzyszeniepodpra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KAROLINA SZYMCZYK</dc:creator>
  <dc:description/>
  <cp:keywords/>
  <dc:language>en-US</dc:language>
  <cp:lastModifiedBy>KAROLINA SZYMCZYK</cp:lastModifiedBy>
  <cp:lastPrinted>2020-10-01T10:51:00Z</cp:lastPrinted>
  <dcterms:modified xsi:type="dcterms:W3CDTF">2020-10-07T06:14:00Z</dcterms:modified>
  <cp:revision>5</cp:revision>
  <dc:subject/>
  <dc:title/>
</cp:coreProperties>
</file>